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1416050</wp:posOffset>
                </wp:positionV>
                <wp:extent cx="5972810" cy="746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51"/>
                              <w:gridCol w:w="655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四川外国语大学设点宣传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宣传内容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赞助商名称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宣传形式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宣传规模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活动起止日期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活动地点（打√）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）西区锦绣楼（）西区钟楼 （）东区商业街 （）</w:t>
                                  </w: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活动负责人及电话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领导签字：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领导签字：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仿宋_GB2312;仿宋" w:hAnsi="仿宋_GB2312;仿宋" w:eastAsia="仿宋_GB2312;仿宋" w:cs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领导签字：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4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楷体_GB2312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注：此表格请在保卫处网站“服务指南”下载，一式叁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587.5pt;mso-wrap-distance-left:9pt;mso-wrap-distance-right:9pt;mso-wrap-distance-top:0pt;mso-wrap-distance-bottom:0pt;margin-top:111.5pt;mso-position-vertical-relative:page;margin-left:-22.5pt;mso-position-horizontal-relative:text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51"/>
                        <w:gridCol w:w="655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四川外国语大学设点宣传申请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宣传内容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赞助商名称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宣传形式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宣传规模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活动起止日期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活动地点（打√）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（）西区锦绣楼（）西区钟楼 （）东区商业街 （）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活动负责人及电话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领导签字：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领导签字：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_GB2312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领导签字：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406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仿宋_GB2312;仿宋" w:hAnsi="仿宋_GB2312;仿宋" w:cs="楷体_GB2312" w:eastAsia="仿宋_GB2312;仿宋"/>
                                <w:color w:val="000000"/>
                                <w:kern w:val="0"/>
                                <w:sz w:val="24"/>
                              </w:rPr>
                              <w:t>注：此表格请在保卫处网站“服务指南”下载，一式叁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毛敏鉴</dc:creator>
  <dc:description/>
  <cp:keywords/>
  <dc:language>en-US</dc:language>
  <cp:lastModifiedBy>hp1</cp:lastModifiedBy>
  <dcterms:modified xsi:type="dcterms:W3CDTF">2019-11-20T01:00:00Z</dcterms:modified>
  <cp:revision>3</cp:revision>
  <dc:subject/>
  <dc:title>　四川外国语大学设点宣传申请表</dc:title>
</cp:coreProperties>
</file>