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控录像调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-728345</wp:posOffset>
                </wp:positionV>
                <wp:extent cx="2017395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</w:rPr>
                              <w:t xml:space="preserve">A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7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</w:rPr>
                        <w:t xml:space="preserve">A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655955</wp:posOffset>
                </wp:positionV>
                <wp:extent cx="201739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1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学生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34"/>
        <w:gridCol w:w="1432"/>
        <w:gridCol w:w="123"/>
        <w:gridCol w:w="982"/>
        <w:gridCol w:w="981"/>
        <w:gridCol w:w="3993"/>
      </w:tblGrid>
      <w:tr>
        <w:trPr>
          <w:trHeight w:val="5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身份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生证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及年级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位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编号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时间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导员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事由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我保证严格遵守学校对监控录像的有关管理规定和要求，不拍照、不录像、不外泄。如有违反，全部责任和后果由本人承担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导员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导员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2376" w:hRule="atLeast"/>
        </w:trPr>
        <w:tc>
          <w:tcPr>
            <w:tcW w:w="4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负责人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负责人签字（盖章）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4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处理结果反馈：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控录像调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-728345</wp:posOffset>
                </wp:positionV>
                <wp:extent cx="2017395" cy="450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</w:rPr>
                              <w:t xml:space="preserve">B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7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</w:rPr>
                        <w:t xml:space="preserve">B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655955</wp:posOffset>
                </wp:positionV>
                <wp:extent cx="2017395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1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教职工及家属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4"/>
        <w:gridCol w:w="859"/>
        <w:gridCol w:w="1186"/>
        <w:gridCol w:w="123"/>
        <w:gridCol w:w="982"/>
        <w:gridCol w:w="981"/>
        <w:gridCol w:w="3993"/>
      </w:tblGrid>
      <w:tr>
        <w:trPr>
          <w:trHeight w:val="5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身份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校园卡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部门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与申请人关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备注：此栏仅调阅人与申请人非同一人时填写。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位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编号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时间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事由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我保证严格遵守学校对监控录像的有关管理规定和要求，不拍照、不录像、不外泄。如有违反，全部责任和后果由本人承担。</w:t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负责人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负责人签字（盖章）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签字：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控录像调阅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655955</wp:posOffset>
                </wp:positionV>
                <wp:extent cx="2017395" cy="450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1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0195</wp:posOffset>
                </wp:positionH>
                <wp:positionV relativeFrom="paragraph">
                  <wp:posOffset>-728345</wp:posOffset>
                </wp:positionV>
                <wp:extent cx="2017395" cy="450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</w:rPr>
                              <w:t xml:space="preserve">C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7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</w:rPr>
                        <w:t xml:space="preserve">C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商铺及临聘人员版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4"/>
        <w:gridCol w:w="1355"/>
        <w:gridCol w:w="690"/>
        <w:gridCol w:w="123"/>
        <w:gridCol w:w="982"/>
        <w:gridCol w:w="981"/>
        <w:gridCol w:w="3993"/>
      </w:tblGrid>
      <w:tr>
        <w:trPr>
          <w:trHeight w:val="5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位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编号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时间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事由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我保证严格遵守学校对监控录像的有关管理规定和要求，不拍照、不录像、不外泄。如有违反，全部责任和后果由本人承担。</w:t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3219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管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负责人签字（盖章）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签字：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控录像拷贝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-655955</wp:posOffset>
                </wp:positionV>
                <wp:extent cx="2017395" cy="450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1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-728345</wp:posOffset>
                </wp:positionV>
                <wp:extent cx="2017395" cy="450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</w:rPr>
                              <w:t xml:space="preserve">D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7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</w:rPr>
                        <w:t xml:space="preserve">D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4"/>
        <w:gridCol w:w="1213"/>
        <w:gridCol w:w="142"/>
        <w:gridCol w:w="690"/>
        <w:gridCol w:w="1105"/>
        <w:gridCol w:w="48"/>
        <w:gridCol w:w="933"/>
        <w:gridCol w:w="3993"/>
      </w:tblGrid>
      <w:tr>
        <w:trPr>
          <w:trHeight w:val="5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处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拷贝监控位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编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拷贝监控时间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事由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拷贝人承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我保证严格遵守学校对监控录像的有关管理规定和要求，不拍照、不录像、不外泄。如有违反，全部责任和后果由本人承担。</w:t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3219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管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负责人签字（盖章）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签字：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4:00Z</dcterms:created>
  <dc:creator>HP</dc:creator>
  <dc:description/>
  <cp:keywords/>
  <dc:language>en-US</dc:language>
  <cp:lastModifiedBy>毛敏鉴</cp:lastModifiedBy>
  <cp:lastPrinted>2024-04-22T10:05:00Z</cp:lastPrinted>
  <dcterms:modified xsi:type="dcterms:W3CDTF">2024-04-22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EF00CC0194C92AF439772ABF50B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